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Registro generale n. 49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RDINANZA DEL SINDAC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ORDINANZA DEL 10-09-18, n. 220</w:t>
      </w:r>
      <w:r>
        <w:rPr>
          <w:sz w:val="30"/>
        </w:rPr>
        <w:t xml:space="preserve"> 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69620</wp:posOffset>
                </wp:positionH>
                <wp:positionV relativeFrom="page">
                  <wp:posOffset>2736850</wp:posOffset>
                </wp:positionV>
                <wp:extent cx="5556885" cy="918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885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gget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voca parziale dell'ordinanza di balneazione 219 del 5.9.2018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55pt;height:72.35pt;mso-wrap-distance-left:7.1pt;mso-wrap-distance-right:7.1pt;mso-wrap-distance-top:0pt;mso-wrap-distance-bottom:0pt;margin-top:215.5pt;mso-position-vertical-relative:page;margin-left:60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ggett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voca parziale dell'ordinanza di balneazione 219 del 5.9.201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**********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Garamond" w:hAnsi="Garamond" w:eastAsia="GaramondUnicode,Bold;MS Mincho" w:cs="GaramondUnicode,Bold;MS Mincho"/>
          <w:b/>
          <w:b/>
          <w:bCs/>
        </w:rPr>
      </w:pPr>
      <w:r>
        <w:rPr>
          <w:rFonts w:eastAsia="GaramondUnicode,Bold;MS Mincho" w:cs="GaramondUnicode,Bold;MS Mincho" w:ascii="Garamond" w:hAnsi="Garamond"/>
          <w:b/>
          <w:bCs/>
        </w:rPr>
        <w:t>IL SINDACO</w:t>
      </w:r>
    </w:p>
    <w:p>
      <w:pPr>
        <w:pStyle w:val="Normal"/>
        <w:widowControl/>
        <w:jc w:val="center"/>
        <w:rPr>
          <w:rFonts w:ascii="Garamond" w:hAnsi="Garamond" w:eastAsia="GaramondUnicode,Bold;MS Mincho" w:cs="GaramondUnicode,Bold;MS Mincho"/>
          <w:b/>
          <w:b/>
          <w:bCs/>
        </w:rPr>
      </w:pPr>
      <w:r>
        <w:rPr>
          <w:rFonts w:eastAsia="GaramondUnicode,Bold;MS Mincho" w:cs="GaramondUnicode,Bold;MS Mincho" w:ascii="Garamond" w:hAnsi="Garamond"/>
          <w:b/>
          <w:bCs/>
        </w:rPr>
      </w:r>
    </w:p>
    <w:p>
      <w:pPr>
        <w:pStyle w:val="Normal"/>
        <w:widowControl/>
        <w:jc w:val="both"/>
        <w:rPr>
          <w:rFonts w:ascii="Garamond" w:hAnsi="Garamond" w:eastAsia="GaramondUnicode;MS Mincho" w:cs="GaramondUnicode;MS Mincho"/>
        </w:rPr>
      </w:pPr>
      <w:r>
        <w:rPr>
          <w:rFonts w:eastAsia="GaramondUnicode;MS Mincho" w:cs="GaramondUnicode;MS Mincho" w:ascii="Garamond" w:hAnsi="Garamond"/>
        </w:rPr>
        <w:t>VISTA la normativa vigente in materia di balneazione;</w:t>
      </w:r>
    </w:p>
    <w:p>
      <w:pPr>
        <w:pStyle w:val="Normal"/>
        <w:widowControl/>
        <w:jc w:val="both"/>
        <w:rPr>
          <w:rFonts w:ascii="Garamond" w:hAnsi="Garamond" w:eastAsia="GaramondUnicode;MS Mincho" w:cs="GaramondUnicode;MS Mincho"/>
        </w:rPr>
      </w:pPr>
      <w:r>
        <w:rPr>
          <w:rFonts w:eastAsia="GaramondUnicode;MS Mincho" w:cs="GaramondUnicode;MS Mincho" w:ascii="Garamond" w:hAnsi="Garamond"/>
        </w:rPr>
      </w:r>
    </w:p>
    <w:p>
      <w:pPr>
        <w:pStyle w:val="Normal"/>
        <w:widowControl/>
        <w:jc w:val="both"/>
        <w:rPr>
          <w:rFonts w:ascii="Garamond" w:hAnsi="Garamond" w:eastAsia="GaramondUnicode;MS Mincho" w:cs="GaramondUnicode;MS Mincho"/>
        </w:rPr>
      </w:pPr>
      <w:r>
        <w:rPr>
          <w:rFonts w:eastAsia="GaramondUnicode;MS Mincho" w:cs="GaramondUnicode;MS Mincho" w:ascii="Garamond" w:hAnsi="Garamond"/>
        </w:rPr>
        <w:t>VISTO il Decreto Legislativo n.116/2008 e l’ allegato 1 dello stesso decreto;</w:t>
      </w:r>
    </w:p>
    <w:p>
      <w:pPr>
        <w:pStyle w:val="Normal"/>
        <w:widowControl/>
        <w:jc w:val="both"/>
        <w:rPr>
          <w:rFonts w:ascii="Garamond" w:hAnsi="Garamond" w:eastAsia="GaramondUnicode;MS Mincho" w:cs="GaramondUnicode;MS Mincho"/>
        </w:rPr>
      </w:pPr>
      <w:r>
        <w:rPr>
          <w:rFonts w:eastAsia="GaramondUnicode;MS Mincho" w:cs="GaramondUnicode;MS Mincho" w:ascii="Garamond" w:hAnsi="Garamond"/>
        </w:rPr>
      </w:r>
    </w:p>
    <w:p>
      <w:pPr>
        <w:pStyle w:val="Normal"/>
        <w:widowControl/>
        <w:jc w:val="both"/>
        <w:rPr>
          <w:rFonts w:ascii="Garamond" w:hAnsi="Garamond" w:eastAsia="GaramondUnicode;MS Mincho" w:cs="GaramondUnicode;MS Mincho"/>
        </w:rPr>
      </w:pPr>
      <w:r>
        <w:rPr>
          <w:rFonts w:eastAsia="GaramondUnicode;MS Mincho" w:cs="GaramondUnicode;MS Mincho" w:ascii="Garamond" w:hAnsi="Garamond"/>
        </w:rPr>
        <w:t>VISTO il DM 30 marzo 2010;</w:t>
      </w:r>
    </w:p>
    <w:p>
      <w:pPr>
        <w:pStyle w:val="Normal"/>
        <w:widowControl/>
        <w:jc w:val="both"/>
        <w:rPr>
          <w:rFonts w:ascii="Garamond" w:hAnsi="Garamond" w:eastAsia="GaramondUnicode;MS Mincho" w:cs="GaramondUnicode;MS Mincho"/>
        </w:rPr>
      </w:pPr>
      <w:r>
        <w:rPr>
          <w:rFonts w:eastAsia="GaramondUnicode;MS Mincho" w:cs="GaramondUnicode;MS Mincho" w:ascii="Garamond" w:hAnsi="Garamond"/>
        </w:rPr>
      </w:r>
    </w:p>
    <w:p>
      <w:pPr>
        <w:pStyle w:val="Normal"/>
        <w:widowControl/>
        <w:jc w:val="both"/>
        <w:rPr/>
      </w:pPr>
      <w:r>
        <w:rPr>
          <w:rFonts w:eastAsia="GaramondUnicode;MS Mincho" w:cs="GaramondUnicode;MS Mincho" w:ascii="Garamond" w:hAnsi="Garamond"/>
        </w:rPr>
        <w:t>VISTO l’Atto deliberativo n. 454 del 9 aprile 2018, adottato dalla Giunta Regionale, con il quale si provvede agli adempimenti relativi all’applicazione del D.L.vo 116/2008 e del DM 30 marzo 2010 in materia di acque di balneazione e inizio stagione balneare e all’adozione del programma di sorveglianza algale, in attuazione della direttiva n.2006/7/CE sulla qualità delle acque di balneazione;</w:t>
      </w:r>
    </w:p>
    <w:p>
      <w:pPr>
        <w:pStyle w:val="Normal"/>
        <w:widowControl/>
        <w:jc w:val="both"/>
        <w:rPr>
          <w:rFonts w:ascii="Garamond" w:hAnsi="Garamond" w:eastAsia="GaramondUnicode;MS Mincho" w:cs="GaramondUnicode;MS Mincho"/>
        </w:rPr>
      </w:pPr>
      <w:r>
        <w:rPr>
          <w:rFonts w:eastAsia="GaramondUnicode;MS Mincho" w:cs="GaramondUnicode;MS Mincho" w:ascii="Garamond" w:hAnsi="Garamond"/>
        </w:rPr>
      </w:r>
    </w:p>
    <w:p>
      <w:pPr>
        <w:pStyle w:val="Normal"/>
        <w:widowControl/>
        <w:jc w:val="both"/>
        <w:rPr>
          <w:rFonts w:ascii="Garamond" w:hAnsi="Garamond" w:eastAsia="GaramondUnicode,Italic;MS Mincho" w:cs="GaramondUnicode,Italic;MS Mincho"/>
          <w:iCs/>
        </w:rPr>
      </w:pPr>
      <w:r>
        <w:rPr>
          <w:rFonts w:eastAsia="GaramondUnicode;MS Mincho" w:cs="GaramondUnicode;MS Mincho" w:ascii="Garamond" w:hAnsi="Garamond"/>
        </w:rPr>
        <w:t>VISTA la propria ordinanza n.115 del 13.04.2018 avente ad oggetto : “</w:t>
      </w:r>
      <w:r>
        <w:rPr>
          <w:rFonts w:eastAsia="GaramondUnicode,Italic;MS Mincho" w:cs="GaramondUnicode,Italic;MS Mincho" w:ascii="Garamond" w:hAnsi="Garamond"/>
          <w:i/>
          <w:iCs/>
        </w:rPr>
        <w:t>Acque di balneazione: inizio stagione balneare 2018 - adempimenti relativi all’applicazione del D.L.vo 116/2008 e del DM 30 marzo 2010”</w:t>
      </w:r>
      <w:r>
        <w:rPr>
          <w:rFonts w:eastAsia="GaramondUnicode,Italic;MS Mincho" w:cs="GaramondUnicode,Italic;MS Mincho" w:ascii="Garamond" w:hAnsi="Garamond"/>
          <w:iCs/>
        </w:rPr>
        <w:t>che permane valida;</w:t>
      </w:r>
    </w:p>
    <w:p>
      <w:pPr>
        <w:pStyle w:val="Normal"/>
        <w:widowControl/>
        <w:jc w:val="both"/>
        <w:rPr>
          <w:rFonts w:ascii="Garamond" w:hAnsi="Garamond" w:eastAsia="GaramondUnicode,Italic;MS Mincho" w:cs="GaramondUnicode,Italic;MS Mincho"/>
          <w:iCs/>
        </w:rPr>
      </w:pPr>
      <w:r>
        <w:rPr>
          <w:rFonts w:eastAsia="GaramondUnicode,Italic;MS Mincho" w:cs="GaramondUnicode,Italic;MS Mincho" w:ascii="Garamond" w:hAnsi="Garamond"/>
          <w:iCs/>
        </w:rPr>
      </w:r>
    </w:p>
    <w:p>
      <w:pPr>
        <w:pStyle w:val="Normal"/>
        <w:jc w:val="both"/>
        <w:rPr/>
      </w:pPr>
      <w:r>
        <w:rPr>
          <w:rFonts w:eastAsia="GaramondUnicode;MS Mincho" w:cs="GaramondUnicode;MS Mincho" w:ascii="Garamond" w:hAnsi="Garamond"/>
        </w:rPr>
        <w:t xml:space="preserve">VISTA l’ordinanza n. 219 del 5.9.2018 finalizzata al divieto temporaneo cautelativo di balneazione </w:t>
      </w:r>
      <w:r>
        <w:rPr>
          <w:rFonts w:cs="Garamond" w:ascii="Garamond" w:hAnsi="Garamond"/>
        </w:rPr>
        <w:t>nelle acque di balneazione relative alle stazioni di prelievo:</w:t>
      </w:r>
    </w:p>
    <w:p>
      <w:pPr>
        <w:pStyle w:val="Normal"/>
        <w:widowControl/>
        <w:jc w:val="both"/>
        <w:rPr/>
      </w:pPr>
      <w:r>
        <w:rPr>
          <w:rFonts w:eastAsia="GaramondUnicode;MS Mincho" w:cs="GaramondUnicode;MS Mincho" w:ascii="Garamond" w:hAnsi="Garamond"/>
        </w:rPr>
        <w:t>-</w:t>
      </w:r>
      <w:r>
        <w:rPr>
          <w:rFonts w:eastAsia="GaramondUnicode,Bold;MS Mincho" w:cs="GaramondUnicode,Bold;MS Mincho" w:ascii="Garamond" w:hAnsi="Garamond"/>
          <w:b/>
          <w:bCs/>
        </w:rPr>
        <w:t>Stazione di prelievo IT011109006002  n. 54 denominata 500 mt sud foce Tenna</w:t>
      </w:r>
    </w:p>
    <w:p>
      <w:pPr>
        <w:pStyle w:val="Normal"/>
        <w:widowControl/>
        <w:jc w:val="both"/>
        <w:rPr>
          <w:rFonts w:ascii="Garamond" w:hAnsi="Garamond" w:eastAsia="GaramondUnicode,Bold;MS Mincho" w:cs="GaramondUnicode,Bold;MS Mincho"/>
          <w:b/>
          <w:b/>
          <w:bCs/>
        </w:rPr>
      </w:pPr>
      <w:r>
        <w:rPr>
          <w:rFonts w:eastAsia="GaramondUnicode,Bold;MS Mincho" w:cs="GaramondUnicode,Bold;MS Mincho" w:ascii="Garamond" w:hAnsi="Garamond"/>
          <w:b/>
          <w:bCs/>
        </w:rPr>
        <w:t>-Stazione di prelievo IT011109006004 n. 66 denominata 300 mt nord fosso Riovalloscura</w:t>
      </w:r>
    </w:p>
    <w:p>
      <w:pPr>
        <w:pStyle w:val="Normal"/>
        <w:widowControl/>
        <w:jc w:val="both"/>
        <w:rPr>
          <w:rFonts w:ascii="Garamond" w:hAnsi="Garamond" w:eastAsia="GaramondUnicode,Bold;MS Mincho" w:cs="GaramondUnicode,Bold;MS Mincho"/>
          <w:b/>
          <w:b/>
          <w:bCs/>
        </w:rPr>
      </w:pPr>
      <w:r>
        <w:rPr>
          <w:rFonts w:eastAsia="GaramondUnicode,Bold;MS Mincho" w:cs="GaramondUnicode,Bold;MS Mincho" w:ascii="Garamond" w:hAnsi="Garamond"/>
          <w:b/>
          <w:bCs/>
        </w:rPr>
        <w:t>-Stazione di prelievo IT011109006007n. 89 denominata 150 mt nord fosso Riovalloscura</w:t>
      </w:r>
    </w:p>
    <w:p>
      <w:pPr>
        <w:pStyle w:val="Normal"/>
        <w:widowControl/>
        <w:jc w:val="both"/>
        <w:rPr>
          <w:rFonts w:ascii="Garamond" w:hAnsi="Garamond" w:eastAsia="GaramondUnicode,Bold;MS Mincho" w:cs="GaramondUnicode,Bold;MS Mincho"/>
          <w:b/>
          <w:b/>
          <w:bCs/>
        </w:rPr>
      </w:pPr>
      <w:r>
        <w:rPr>
          <w:rFonts w:eastAsia="GaramondUnicode,Bold;MS Mincho" w:cs="GaramondUnicode,Bold;MS Mincho" w:ascii="Garamond" w:hAnsi="Garamond"/>
          <w:b/>
          <w:bCs/>
        </w:rPr>
        <w:t>-Stazione di prelievo IT011109006009 n. 97 denominata 150 mt sud foce Ete Vivo</w:t>
      </w:r>
    </w:p>
    <w:p>
      <w:pPr>
        <w:pStyle w:val="Normal"/>
        <w:widowControl/>
        <w:jc w:val="both"/>
        <w:rPr>
          <w:rFonts w:ascii="Garamond" w:hAnsi="Garamond" w:eastAsia="GaramondUnicode,Bold;MS Mincho" w:cs="GaramondUnicode,Bold;MS Mincho"/>
          <w:b/>
          <w:b/>
          <w:bCs/>
        </w:rPr>
      </w:pPr>
      <w:r>
        <w:rPr>
          <w:rFonts w:eastAsia="GaramondUnicode,Bold;MS Mincho" w:cs="GaramondUnicode,Bold;MS Mincho" w:ascii="Garamond" w:hAnsi="Garamond"/>
          <w:b/>
          <w:bCs/>
        </w:rPr>
        <w:t xml:space="preserve">-Stazione di prelievo IT011109006008 n. 92 denominata 300 mt sud foce Ete Vivo, </w:t>
      </w:r>
      <w:r>
        <w:rPr>
          <w:rFonts w:cs="Garamond" w:ascii="Garamond" w:hAnsi="Garamond"/>
        </w:rPr>
        <w:t xml:space="preserve">per ulteriori 50 m. Nord e 50 m. Sud, in via cautelativa, dai tratti individuati dalle stazioni di prelievo sopraindicate, a seguito di esito analitico delle analisi dei campioni di acqua di mare di cui ai rapporti di prova n. </w:t>
      </w:r>
      <w:r>
        <w:rPr>
          <w:rFonts w:eastAsia="GaramondUnicode;MS Mincho" w:cs="GaramondUnicode;MS Mincho" w:ascii="Garamond" w:hAnsi="Garamond"/>
        </w:rPr>
        <w:t xml:space="preserve">369/BL-371/BL-372/BL-377BL-378BL (prelievi eseguiti il 03.09.2018) </w:t>
      </w:r>
      <w:r>
        <w:rPr>
          <w:rFonts w:cs="Garamond" w:ascii="Garamond" w:hAnsi="Garamond"/>
        </w:rPr>
        <w:t>dell’ Arpam dipartimento di Ascoli Piceno, che evidenziava concentrazione di Escherichia coli superiori ai limiti previsti dall’allegato 1 del D.L.vo 116/2008 e  precisamente:</w:t>
      </w:r>
    </w:p>
    <w:p>
      <w:pPr>
        <w:pStyle w:val="Normal"/>
        <w:widowControl/>
        <w:jc w:val="both"/>
        <w:rPr>
          <w:rFonts w:ascii="Garamond" w:hAnsi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eastAsia="GaramondUnicode,Bold;MS Mincho" w:cs="GaramondUnicode,Bold;MS Mincho" w:ascii="Garamond" w:hAnsi="Garamond"/>
          <w:b/>
          <w:bCs/>
        </w:rPr>
        <w:t>Parametro Escherichia coli: &gt; 800UFC/100 ml;</w:t>
      </w:r>
    </w:p>
    <w:p>
      <w:pPr>
        <w:pStyle w:val="Normal"/>
        <w:jc w:val="both"/>
        <w:rPr>
          <w:rFonts w:ascii="Garamond" w:hAnsi="Garamond" w:eastAsia="GaramondUnicode;MS Mincho" w:cs="GaramondUnicode;MS Mincho"/>
          <w:b/>
          <w:b/>
          <w:bCs/>
        </w:rPr>
      </w:pPr>
      <w:r>
        <w:rPr>
          <w:rFonts w:eastAsia="GaramondUnicode;MS Mincho" w:cs="GaramondUnicode;MS Mincho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A la nota dell’ARPAM Dipartimento Provinciale di Ascoli Piceno del 7.9.2018 prot. 50764 riguardante l’esito analitico conforme dei prelievi aggiuntivi effettuati in data 5.9.2018 nei campioni di acqua di mare:</w:t>
      </w:r>
    </w:p>
    <w:p>
      <w:pPr>
        <w:pStyle w:val="Normal"/>
        <w:widowControl/>
        <w:jc w:val="both"/>
        <w:rPr>
          <w:rFonts w:ascii="Garamond" w:hAnsi="Garamond" w:eastAsia="GaramondUnicode,Bold;MS Mincho" w:cs="GaramondUnicode,Bold;MS Mincho"/>
          <w:b/>
          <w:b/>
          <w:bCs/>
        </w:rPr>
      </w:pPr>
      <w:r>
        <w:rPr>
          <w:rFonts w:eastAsia="GaramondUnicode,Bold;MS Mincho" w:cs="GaramondUnicode,Bold;MS Mincho" w:ascii="Garamond" w:hAnsi="Garamond"/>
          <w:b/>
          <w:bCs/>
        </w:rPr>
        <w:t>-Stazione di prelievo IT011109006004 n. 66 denominata 300 mt nord fosso Riovalloscura</w:t>
      </w:r>
    </w:p>
    <w:p>
      <w:pPr>
        <w:pStyle w:val="Normal"/>
        <w:widowControl/>
        <w:jc w:val="both"/>
        <w:rPr>
          <w:rFonts w:ascii="Garamond" w:hAnsi="Garamond" w:eastAsia="GaramondUnicode,Bold;MS Mincho" w:cs="GaramondUnicode,Bold;MS Mincho"/>
          <w:b/>
          <w:b/>
          <w:bCs/>
        </w:rPr>
      </w:pPr>
      <w:r>
        <w:rPr>
          <w:rFonts w:eastAsia="GaramondUnicode,Bold;MS Mincho" w:cs="GaramondUnicode,Bold;MS Mincho" w:ascii="Garamond" w:hAnsi="Garamond"/>
          <w:b/>
          <w:bCs/>
        </w:rPr>
        <w:t>-Stazione di prelievo IT011109006007n. 89 denominata 150 mt nord fosso Riovalloscura</w:t>
      </w:r>
    </w:p>
    <w:p>
      <w:pPr>
        <w:pStyle w:val="Normal"/>
        <w:widowControl/>
        <w:jc w:val="both"/>
        <w:rPr>
          <w:rFonts w:ascii="Garamond" w:hAnsi="Garamond" w:eastAsia="GaramondUnicode,Bold;MS Mincho" w:cs="GaramondUnicode,Bold;MS Mincho"/>
          <w:b/>
          <w:b/>
          <w:bCs/>
        </w:rPr>
      </w:pPr>
      <w:r>
        <w:rPr>
          <w:rFonts w:eastAsia="GaramondUnicode,Bold;MS Mincho" w:cs="GaramondUnicode,Bold;MS Mincho" w:ascii="Garamond" w:hAnsi="Garamond"/>
          <w:b/>
          <w:bCs/>
        </w:rPr>
        <w:t>-Stazione di prelievo IT011109006009 n. 97 denominata 150 mt sud foce Ete Vivo</w:t>
      </w:r>
    </w:p>
    <w:p>
      <w:pPr>
        <w:pStyle w:val="Normal"/>
        <w:widowControl/>
        <w:jc w:val="both"/>
        <w:rPr>
          <w:rFonts w:ascii="Garamond" w:hAnsi="Garamond" w:eastAsia="GaramondUnicode,Bold;MS Mincho" w:cs="GaramondUnicode,Bold;MS Mincho"/>
          <w:b/>
          <w:b/>
          <w:bCs/>
        </w:rPr>
      </w:pPr>
      <w:r>
        <w:rPr>
          <w:rFonts w:eastAsia="GaramondUnicode,Bold;MS Mincho" w:cs="GaramondUnicode,Bold;MS Mincho" w:ascii="Garamond" w:hAnsi="Garamond"/>
          <w:b/>
          <w:bCs/>
        </w:rPr>
        <w:t>-Stazione di prelievo IT011109006008 n. 92 denominata 300 mt sud foce Ete Vivo</w:t>
      </w:r>
    </w:p>
    <w:p>
      <w:pPr>
        <w:pStyle w:val="Normal"/>
        <w:jc w:val="both"/>
        <w:rPr>
          <w:rFonts w:ascii="Garamond" w:hAnsi="Garamond" w:eastAsia="GaramondUnicode,Bold;MS Mincho" w:cs="Garamond"/>
          <w:b/>
          <w:b/>
          <w:bCs/>
        </w:rPr>
      </w:pPr>
      <w:r>
        <w:rPr>
          <w:rFonts w:eastAsia="GaramondUnicode,Bold;MS Mincho"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RESO ATTO degli esiti di conformità dei prelievi effettuati presso le stazioni di prelievo sopra indicate, ad eccezione della stazione:- IT011109006002 (54) 500 mt sud foce f. Tenna, pertanto, trattasi di inquinamento di breve durata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TENUTO di dover intervenire con proprio atto;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VISTO il Decreto Legislativo 152 /2006 parte III, recante </w:t>
      </w:r>
      <w:r>
        <w:rPr>
          <w:rFonts w:cs="Garamond" w:ascii="Garamond" w:hAnsi="Garamond"/>
          <w:i/>
        </w:rPr>
        <w:t>Norme in materia ambientale</w:t>
      </w:r>
      <w:r>
        <w:rPr>
          <w:rFonts w:cs="Garamond" w:ascii="Garamond" w:hAnsi="Garamond"/>
        </w:rPr>
        <w:t xml:space="preserve"> e ss.mm.ii.;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l’art.50 del D.L.vo 267/2000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ISTO l’ art.5 del D.Lgs.n.116 del 30.05.2008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DINA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 revoca parziale della propria ordinanza n. 219 del  5.09.2018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b/>
          <w:u w:val="single"/>
        </w:rPr>
        <w:t>che permane valida limitatamente alla stazione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- IT011109006002 (54) 500 mt sud foce f. Tenna il cui esito dei prelievi aggiuntivi effettuati dall’Arpam in data 5.09.2018 è: </w:t>
      </w:r>
      <w:r>
        <w:rPr>
          <w:rFonts w:cs="Garamond" w:ascii="Garamond" w:hAnsi="Garamond"/>
          <w:b/>
          <w:u w:val="single"/>
        </w:rPr>
        <w:t>NON CONFORME.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permane valida la propria ordinanza n. 115 del 13.04.2018  e che , pertanto,   per tutta la durata della stagione balneare dal 1 maggio al 30 settembre 2018 non è consentita la balneazione  nelle acque marine costiere non adibite alla balneazione  lungo i seguenti tratti costieri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dal punto confine comunale con Porto Sant’Elpidio“FOCE FIUME TENNA” (Lat 43,234367 ; Long 13,778421) per un tratto di 409 metri al confine con l’acqua di balneazione IT011109006002 - (Lat 43,230847 ; Long 13,779461)  a sud ;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dal punto confine comunale con Porto San Giorgio -“FOCE ETE VIVO” (Lat 43,162774 ; Long 13,810984) per un tratto di 38 metri al confine con l’acqua di balneazione  IT011109006009 (Lat 43,162455 ; Long 13,811055)  a sud;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</w:t>
      </w:r>
      <w:r>
        <w:rPr>
          <w:rFonts w:cs="Garamond" w:ascii="Garamond" w:hAnsi="Garamond"/>
          <w:b/>
        </w:rPr>
        <w:t>DISPONE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>che la presente revoca di ordinanza venga: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5"/>
        </w:numPr>
        <w:autoSpaceDE w:val="tru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esa nota al pubblico mediante :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</w:rPr>
        <w:t>a) pubblicazione all’Albo Pretorio on line dell’Ente per tutta la durata del divieto temporaneo di balneazione  e fino a nuova disposizione;</w:t>
      </w:r>
    </w:p>
    <w:p>
      <w:pPr>
        <w:pStyle w:val="Normal"/>
        <w:ind w:left="360" w:hanging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 xml:space="preserve">b) portale web del Comune; </w:t>
      </w:r>
    </w:p>
    <w:p>
      <w:pPr>
        <w:pStyle w:val="Normal"/>
        <w:ind w:left="36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viata per quanto di competenza :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>ai seguenti uffici comunali: Capo Operaio dei Servizi Esterni, Ufficio Relazioni con il Pubblico, Ufficio Comunicazione, Polizia Municipale, Dirigente Settore LL.PP. Protezione Civile Urbanistica Ambiente e Contratti, Dirigente Settore Attività Produttive, Dirigente Settore Turismo ed alla società Fermo Asite nella persona del presidente Ing. Albero Paradisi;</w:t>
      </w:r>
    </w:p>
    <w:p>
      <w:pPr>
        <w:pStyle w:val="Normal"/>
        <w:widowControl/>
        <w:numPr>
          <w:ilvl w:val="1"/>
          <w:numId w:val="3"/>
        </w:numPr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>alle seguenti Autorità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>Ministero della Salute- Direzione Generale della Prevenzione, Roma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>Regione Marche- Servizio Tutela, Gestione e Assetto del Territorio-P.F.Tutela delle Acque- PO Qualità e Tutela delle Acque, Ancona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>ARPAM Dipartimenti Provinciali di Fermo e di Ascoli Piceno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>Dipartimento di Prevenzione Asur Area Vasta n.4 di Fermo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>Capitaneria di Porto di San Benedetto del Tronto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>Ufficio Locale Marittimo di Porto San Giorgio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a Fermo ASITE surl  è incaricata di provvedere  alla rimozione della segnaletica affissa a seguito della  ordinanza n. 219 del 5.09.2018 e di affiggere nuova segnaletica limitatamente alla stazione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- IT011109006002 (54) 500 mt sud foce f. Tenna il cui esito dei prelievi aggiuntivi effettuati dall’Arpam in data 5.09.2018 è: </w:t>
      </w:r>
      <w:r>
        <w:rPr>
          <w:rFonts w:cs="Garamond" w:ascii="Garamond" w:hAnsi="Garamond"/>
          <w:b/>
          <w:u w:val="single"/>
        </w:rPr>
        <w:t xml:space="preserve">NON CONFORME, pertanto rimane valido il divieto di balneazione di cui all’Ordinanza n. 219 del 5.09.2018, </w:t>
      </w:r>
      <w:r>
        <w:rPr>
          <w:rFonts w:cs="Garamond" w:ascii="Garamond" w:hAnsi="Garamond"/>
        </w:rPr>
        <w:t>per ulteriori 50 m. Nord e 50 m. Sud, in via cautelativa, dal tratto individuato da tale stazione di prelievo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Dalla Civica Residenza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</w:t>
      </w:r>
      <w:r>
        <w:rPr>
          <w:rFonts w:cs="Garamond" w:ascii="Garamond" w:hAnsi="Garamond"/>
        </w:rPr>
        <w:t xml:space="preserve">Per IL SINDACO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</w:t>
      </w:r>
      <w:r>
        <w:rPr>
          <w:rFonts w:cs="Garamond" w:ascii="Garamond" w:hAnsi="Garamond"/>
          <w:i/>
        </w:rPr>
        <w:t xml:space="preserve">Avv. Paolo Calcinaro 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i/>
        </w:rPr>
        <w:t xml:space="preserve">                                               </w:t>
      </w:r>
      <w:r>
        <w:rPr>
          <w:rFonts w:cs="Garamond" w:ascii="Garamond" w:hAnsi="Garamond"/>
        </w:rPr>
        <w:t xml:space="preserve">l’Assessore al Bilancio </w:t>
      </w:r>
    </w:p>
    <w:p>
      <w:pPr>
        <w:pStyle w:val="Normal"/>
        <w:ind w:left="360" w:hanging="0"/>
        <w:jc w:val="both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                                 </w:t>
      </w:r>
      <w:r>
        <w:rPr>
          <w:rFonts w:cs="Garamond" w:ascii="Garamond" w:hAnsi="Garamond"/>
          <w:i/>
        </w:rPr>
        <w:t>Prof. Savino Febi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center"/>
        <w:rPr>
          <w:rFonts w:ascii="Garamond" w:hAnsi="Garamond" w:eastAsia="GaramondUnicode,Bold;MS Mincho" w:cs="GaramondUnicode,Bold;MS Mincho"/>
          <w:b/>
          <w:b/>
          <w:bCs/>
        </w:rPr>
      </w:pPr>
      <w:r>
        <w:rPr>
          <w:rFonts w:eastAsia="GaramondUnicode,Bold;MS Mincho" w:cs="GaramondUnicode,Bold;MS Mincho" w:ascii="Garamond" w:hAnsi="Garamond"/>
          <w:b/>
          <w:bCs/>
        </w:rPr>
      </w:r>
    </w:p>
    <w:p>
      <w:pPr>
        <w:pStyle w:val="Normal"/>
        <w:widowControl/>
        <w:rPr>
          <w:rFonts w:ascii="Garamond" w:hAnsi="Garamond" w:eastAsia="GaramondUnicode,Bold;MS Mincho" w:cs="GaramondUnicode,Bold;MS Mincho"/>
          <w:b/>
          <w:b/>
          <w:bCs/>
        </w:rPr>
      </w:pPr>
      <w:r>
        <w:rPr>
          <w:rFonts w:eastAsia="GaramondUnicode,Bold;MS Mincho" w:cs="GaramondUnicode,Bold;MS Mincho" w:ascii="Garamond" w:hAnsi="Garamond"/>
          <w:b/>
          <w:bCs/>
        </w:rPr>
      </w:r>
    </w:p>
    <w:p>
      <w:pPr>
        <w:pStyle w:val="Normal"/>
        <w:rPr>
          <w:rFonts w:ascii="Garamond" w:hAnsi="Garamond" w:eastAsia="GaramondUnicode,Bold;MS Mincho" w:cs="GaramondUnicode,Bold;MS Mincho"/>
          <w:b/>
          <w:b/>
          <w:bCs/>
        </w:rPr>
      </w:pPr>
      <w:r>
        <w:rPr>
          <w:rFonts w:eastAsia="GaramondUnicode,Bold;MS Mincho" w:cs="GaramondUnicode,Bold;MS Mincho" w:ascii="Garamond" w:hAnsi="Garamond"/>
          <w:b/>
          <w:b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284" w:header="851" w:top="1701" w:footer="0" w:bottom="1701"/>
      <w:pgNumType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687705" cy="916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  <w:t xml:space="preserve">              </w:t>
    </w:r>
    <w:r>
      <w:rPr>
        <w:b/>
        <w:spacing w:val="100"/>
        <w:sz w:val="48"/>
      </w:rPr>
      <w:t>CITTA’  DI  FERMO</w:t>
    </w:r>
  </w:p>
  <w:p>
    <w:pPr>
      <w:pStyle w:val="Header"/>
      <w:rPr>
        <w:b/>
        <w:b/>
        <w:spacing w:val="100"/>
        <w:sz w:val="48"/>
      </w:rPr>
    </w:pPr>
    <w:r>
      <w:rPr>
        <w:b/>
        <w:spacing w:val="100"/>
        <w:sz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ileGrassetto">
    <w:name w:val="Stile Grassetto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StileGrassetto">
    <w:name w:val="rtf1 Stile Grassetto"/>
    <w:basedOn w:val="Rtf1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42:00Z</dcterms:created>
  <dc:creator>rciucani</dc:creator>
  <dc:description/>
  <cp:keywords/>
  <dc:language>en-US</dc:language>
  <cp:lastModifiedBy>rferroni</cp:lastModifiedBy>
  <dcterms:modified xsi:type="dcterms:W3CDTF">2018-09-10T14:42:00Z</dcterms:modified>
  <cp:revision>2</cp:revision>
  <dc:subject/>
  <dc:title>Registro generale n</dc:title>
</cp:coreProperties>
</file>